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探索自然的艺术与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，作为一个拥有悠久历史和丰富文化的国家，其自然景观同样令人赞叹不已。无论是四季更迭中的变化还是日常生活中隐藏的细节，都蕴含着一种独特的美学。特别是在春天，随着温度的升高，一种奇妙的情境出现了——野花盛开。</w:t>
      </w:r>
      <w:r>
        <w:rPr>
          <w:sz w:val="32"/>
          <w:szCs w:val="32"/>
        </w:rPr>
        <w:t>&lt;/p&gt;&lt;p&gt;&lt;img src="/static-img/gz2SznLTbHLDUSljjG7cXYc9UkA-siQQwwe0jJKaLaCJXMlgvblkUMFc5wHCLruX.jpg"&gt;&lt;/p&gt;&lt;p&gt;</w:t>
      </w:r>
      <w:r>
        <w:rPr>
          <w:sz w:val="32"/>
          <w:szCs w:val="32"/>
        </w:rPr>
        <w:t>首先，我们来谈谈野花在日本社会中的地位。在这里，不仅是大众文化中广受欢迎的一环，也是许多人心目中不可或缺的一部分。人们会在网上搜索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欣赏这些照片和视频，这些内容记录下了不同地区、不同时间点下的各种野花盛开情景，让远方的人们也能感受到那份独特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日本的自然环境为野花提供了极佳的地理条件。不论是在山区还是平原，每个角落都有可能藏着一朵朵未被发现的小巧精致，但又充满生命力的植物。而且，由于四季分明，每个季节都会有不同的特色鲜明，不同类型的植物相继开放，使得整个年份内都不会乏味。</w:t>
      </w:r>
      <w:r>
        <w:rPr>
          <w:sz w:val="32"/>
          <w:szCs w:val="32"/>
        </w:rPr>
        <w:t>&lt;/p&gt;&lt;p&gt;&lt;img src="/static-img/zqdshzbRmBhm9dKIvYlEFYc9UkA-siQQwwe0jJKaLaCXruObDnFSGms6qMUPtZTjSP2G9m147tYY7ry-nLsmDrFxrjAL6UEKXXyml10CexSB_MM6ucZwHBOjNfL1Tzh_495FqDJO5weup51aGdkoDbqtFuX2DdylgV3AvMGCzrS9HO6QJufSgPvTFyfJsvZDp0j7cB9VEw9o8joBBsOO9DDERq0pq7swMnpQfgoviZM.jpg"&gt;&lt;/p&gt;&lt;p&gt;</w:t>
      </w:r>
      <w:r>
        <w:rPr>
          <w:sz w:val="32"/>
          <w:szCs w:val="32"/>
        </w:rPr>
        <w:t>再者，为了保护这些珍贵而脆弱的大自然艺术品，有许多地方建立了特殊保护区。这类区域通常禁止采摘，以防止过度采集对生态造成影响，同时也有专门的人员负责维护和管理，使得这片土地能够持续保持其原始状态，为游客提供纯净、完整的大自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摄影领域，“捕捉”到完美一帧对于很多摄影师来说是一项挑战，他们会追逐那些只有在特定时刻才能看到最亮眼瞬间，如清晨露珠闪耀，或夕阳余晖下叶子轻摇，这些都是专业摄影师追求的地方。此时，“拍照留念”变成了纪录历史，而非简单记录瞬间。</w:t>
      </w:r>
      <w:r>
        <w:rPr>
          <w:sz w:val="32"/>
          <w:szCs w:val="32"/>
        </w:rPr>
        <w:t>&lt;/p&gt;&lt;p&gt;&lt;img src="/static-img/d9aHOvYuEPcAMENqJT4xOYc9UkA-siQQwwe0jJKaLaCXruObDnFSGms6qMUPtZTjSP2G9m147tYY7ry-nLsmDrFxrjAL6UEKXXyml10CexSB_MM6ucZwHBOjNfL1Tzh_495FqDJO5weup51aGdkoDbqtFuX2DdylgV3AvMGCzrS9HO6QJufSgPvTFyfJsvZDp0j7cB9VEw9o8joBBsOO9DDERq0pq7swMnpQfgoviZM.jpg"&gt;&lt;/p&gt;&lt;p&gt;</w:t>
      </w:r>
      <w:r>
        <w:rPr>
          <w:sz w:val="32"/>
          <w:szCs w:val="32"/>
        </w:rPr>
        <w:t>最后，对于一些旅行爱好者来说，寻找并观察这些小型但又迷人的生物也是他们旅行目的之一。一场漫步，即使只是短暂地停留，你可能就会发现了一颗新世界，那里包含了你从未想象到的颜色、形状以及气息。但要注意的是，在采集任何物品或者破坏植被之前，要确保你的行为不会对这个生态系统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是一个可以欣赏到的画卷，更是一个展示国民性格与生活方式的心灵寄托。在这里，你可以通过视觉享受这种意境，同时也深刻体会到人类对于大自然尊重与保护意识不断加强的事实。</w:t>
      </w:r>
      <w:r>
        <w:rPr>
          <w:sz w:val="32"/>
          <w:szCs w:val="32"/>
        </w:rPr>
        <w:t>&lt;/p&gt;&lt;p&gt;&lt;img src="/static-img/D_KjRCFS-kQLI6rNFmhxfYc9UkA-siQQwwe0jJKaLaCXruObDnFSGms6qMUPtZTjSP2G9m147tYY7ry-nLsmDrFxrjAL6UEKXXyml10CexSB_MM6ucZwHBOjNfL1Tzh_495FqDJO5weup51aGdkoDbqtFuX2DdylgV3AvMGCzrS9HO6QJufSgPvTFyfJsvZDp0j7cB9VEw9o8joBBsOO9DDERq0pq7swMnpQfgoviZM.jpg"&gt;&lt;/p&gt;&lt;p&gt;&lt;a href = "/doc/487708-</w:t>
      </w:r>
      <w:r>
        <w:rPr>
          <w:sz w:val="32"/>
          <w:szCs w:val="32"/>
        </w:rPr>
        <w:t>日本野花之美探索自然的艺术与色彩</w:t>
      </w:r>
      <w:r>
        <w:rPr>
          <w:sz w:val="32"/>
          <w:szCs w:val="32"/>
        </w:rPr>
        <w:t>.doc" rel="alternate" download="487708-</w:t>
      </w:r>
      <w:r>
        <w:rPr>
          <w:sz w:val="32"/>
          <w:szCs w:val="32"/>
        </w:rPr>
        <w:t>日本野花之美探索自然的艺术与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