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桃红忆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意盎然的季节里，我们仿佛回到了曾经的岁月，桃花依旧 缓归矣，那些年轻时的心事与梦想，如同那些绽放的花朵，一一重现。</w:t>
      </w:r>
      <w:r>
        <w:rPr>
          <w:sz w:val="32"/>
          <w:szCs w:val="32"/>
        </w:rPr>
        <w:t>&lt;/p&gt;&lt;p&gt;&lt;img src="/static-img/wrH9kV-YvMvnxm9UWRBtzItRgqCDo0WoLfCqNrGouaEsc_yXd45vqulwGz9PIMTk.jpg"&gt;&lt;/p&gt;&lt;p&gt;</w:t>
      </w:r>
      <w:r>
        <w:rPr>
          <w:sz w:val="32"/>
          <w:szCs w:val="32"/>
        </w:rPr>
        <w:t>首先，是那片古老而宁静的小园。这里是我们童年的游乐场，空气中弥漫着泥土和新鲜开出的桃香。每到春天，父母都会带我们来这里赏花。小朋友们奔跑在田埂上，与蜜蜂竞争着采摘那熟透了的果实。而现在，当我再次踏入这片土地之中，我仿佛又是一个孩子，不禁停下脚步，用手轻触那些已经成熟、开始挂落枝头的桃子，它们正好似当年的自己一样，有着成长和期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被风雨侵蚀了但依然坚韧不拔的小桥。这座桥曾经是我与初恋情人的秘密藏身之所。在那里，我们会分享彼此的心事，将心中的爱意如同流水般倾诉给对方听。那时候，每一次经过桥下的清泉，都似乎能听到它们为我们的爱故事加油打气。而现在，当我独自一人站在桥头，看着远处悠扬的情侣或家庭团聚，我突然意识到，这世间无数美好的瞬间都值得珍惜，而这些往昔留下的痕迹，也许就是我们未来生活中的宝贵财富。</w:t>
      </w:r>
      <w:r>
        <w:rPr>
          <w:sz w:val="32"/>
          <w:szCs w:val="32"/>
        </w:rPr>
        <w:t>&lt;/p&gt;&lt;p&gt;&lt;img src="/static-img/CKUDADGmmU7FIji6m9fBgYtRgqCDo0WoLfCqNrGouaFipIIczy1oN1KwhJ5FUh3U2baC_Z_hAB4hRVFfpqejt4onJKaYdHOyGWNHH3NrvuAxL4-qUN6To204cJC8Ae6QTNu_RmH1bK0fDn1FanZxU1TzfGNoYybF6oT7JW2lUJZy3vTluHKIvKXTBbrobR4ajI1XYvS-A3JxEFoE7h856w.jpg"&gt;&lt;/p&gt;&lt;p&gt;</w:t>
      </w:r>
      <w:r>
        <w:rPr>
          <w:sz w:val="32"/>
          <w:szCs w:val="32"/>
        </w:rPr>
        <w:t>接着，是那个家中祖传的大厅。我记得，在那里，每逢节日或者重要的人生里程碑，我们全家人都会举行盛大的宴席。那时候，桌上的佳肴多姿多彩，每个人的笑容都灿烂夺目，而大厅内回荡的是快乐的声音，那种欢声笑语至今仍然让我怀念不已。然而随时间推移，大厅也逐渐显露出它自己的疲惫——墙壁裂缝增多，地板有了磨损。但是，即便如此，它依然承载着家族几代人的历史和文化，让后辈子孙能够感受到这一切都是为了他们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个充满幻想的小书房。在那里，我度过了无数个午后阅读时光，那些书籍里的世界，无疑是我最真实最美好的逃避之地。当我翻阅那些泛黄的纸页时，我总是能找到解决当前困惑的问题，或寻找灵感来源。我相信，如果没有这些书籍，以及书房里的孤独与思考，那么我的思想可能不会这么广阔，也许我的生命也不会变得这样丰富多彩。</w:t>
      </w:r>
      <w:r>
        <w:rPr>
          <w:sz w:val="32"/>
          <w:szCs w:val="32"/>
        </w:rPr>
        <w:t>&lt;/p&gt;&lt;p&gt;&lt;img src="/static-img/jJ616sZ7GVk8FGzut_F6mItRgqCDo0WoLfCqNrGouaFipIIczy1oN1KwhJ5FUh3U2baC_Z_hAB4hRVFfpqejt4onJKaYdHOyGWNHH3NrvuAxL4-qUN6To204cJC8Ae6QTNu_RmH1bK0fDn1FanZxU1TzfGNoYybF6oT7JW2lUJZy3vTluHKIvKXTBbrobR4ajI1XYvS-A3JxEFoE7h856w.jpg"&gt;&lt;/p&gt;&lt;p&gt;</w:t>
      </w:r>
      <w:r>
        <w:rPr>
          <w:sz w:val="32"/>
          <w:szCs w:val="32"/>
        </w:rPr>
        <w:t>接下来，就是那个陪伴我走过无数风雨的小镇。这座小镇见证了一切，从儿时玩耍到成年后的旅行，从失去亲人到迎接新的生命。不论是在冬天雪覆盖一切还是夏天麦浪金黄，小镇始终保持着它那稳定而温暖的地平线。而现在，当我再次回到这个小镇，无论是沿途路边新开张的店铺还是居民们忙碌的情景，都让我深刻体会到，这个地方不仅仅是一块土地，更是一段人生旅程中的一个永恒主题——家乡永远属于你，只要你的记忆还在，你就可以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个即将消逝却又依旧闪耀的人际关系。在这个信息爆炸时代，我们越来越难以维护真正意义上的友谊。但当我回顾过去，与朋友共享汗水与泪水，与家人一起庆祝喜悦与悲伤的时候，我明白，没有这些关系，就没有“桃花依旧 缓归矣”的温暖。我希望能够继续用行动去维护这些关系，使它们像那些顽强活下去的植物一样，不断繁茂、更新，以致于哪怕是在最艰苦的情况下，也能照亮别人的道路，并且让我们的相遇成为他人眼中璀璨如星辰的一抹色彩。</w:t>
      </w:r>
      <w:r>
        <w:rPr>
          <w:sz w:val="32"/>
          <w:szCs w:val="32"/>
        </w:rPr>
        <w:t>&lt;/p&gt;&lt;p&gt;&lt;img src="/static-img/KoChffn3FivDcXzxJWJrx4tRgqCDo0WoLfCqNrGouaFipIIczy1oN1KwhJ5FUh3U2baC_Z_hAB4hRVFfpqejt4onJKaYdHOyGWNHH3NrvuAxL4-qUN6To204cJC8Ae6QTNu_RmH1bK0fDn1FanZxU1TzfGNoYybF6oT7JW2lUJZy3vTluHKIvKXTBbrobR4ajI1XYvS-A3JxEFoE7h856w.jpg"&gt;&lt;/p&gt;&lt;p&gt;&lt;a href = "/doc/486971-</w:t>
      </w:r>
      <w:r>
        <w:rPr>
          <w:sz w:val="32"/>
          <w:szCs w:val="32"/>
        </w:rPr>
        <w:t>春日桃红忆旧梦</w:t>
      </w:r>
      <w:r>
        <w:rPr>
          <w:sz w:val="32"/>
          <w:szCs w:val="32"/>
        </w:rPr>
        <w:t>.doc" rel="alternate" download="486971-</w:t>
      </w:r>
      <w:r>
        <w:rPr>
          <w:sz w:val="32"/>
          <w:szCs w:val="32"/>
        </w:rPr>
        <w:t>春日桃红忆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