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轮换人生</w:t>
      </w:r>
      <w:r>
        <w:rPr>
          <w:sz w:val="48"/>
          <w:szCs w:val="48"/>
        </w:rPr>
        <w:t>CH</w:t>
      </w:r>
      <w:r>
        <w:rPr>
          <w:sz w:val="48"/>
          <w:szCs w:val="48"/>
        </w:rPr>
        <w:t>的六人交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轮换人生：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六人交替之旅</w:t>
      </w:r>
      <w:r>
        <w:rPr>
          <w:sz w:val="32"/>
          <w:szCs w:val="32"/>
        </w:rPr>
        <w:t>&lt;/p&gt;&lt;p&gt;&lt;img src="/static-img/1XIsPJq3HFBt6SnnWM5PkeEup8tRoBLW9794xXflYSpFzTusM0ehvg_Q_vL5n-65.jpg"&gt;&lt;/p&gt;&lt;p&gt;</w:t>
      </w:r>
      <w:r>
        <w:rPr>
          <w:sz w:val="32"/>
          <w:szCs w:val="32"/>
        </w:rPr>
        <w:t>在一个平凡的早晨，公交车缓缓启动，驶向着城市的心脏。车厢里坐着各色人物，他们各自有着自己的故事，却又共同经历着这个日复一日的轮回。在这辆公共交通工具上，有六个人决定不再是静默乘客，而是要参与到他们周围世界的一切变化中。这六个人的名字分别是李明、王芳、赵强、陈丽、黄伟和张慧，这就是我们今天要讲述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的开始</w:t>
      </w:r>
      <w:r>
        <w:rPr>
          <w:sz w:val="32"/>
          <w:szCs w:val="32"/>
        </w:rPr>
        <w:t>&lt;/p&gt;&lt;p&gt;&lt;img src="/static-img/r143DxYH3_1gSRzsqUK9M-Eup8tRoBLW9794xXflYSosKarX7xUdx8TQckaiLxF-K-Ef47M2Do15az0KP0vuTzKN4Y-IaV6C8CtJymy3PDTuvoEGlHoY6XMxShYReKhnY3A9aFnRM5s8Rbyd3A7ka-Wjz221LNV_O8H8A1KonAMfeIWTrDo09fpbpzB_1axG.jpg"&gt;&lt;/p&gt;&lt;p&gt;</w:t>
      </w:r>
      <w:r>
        <w:rPr>
          <w:sz w:val="32"/>
          <w:szCs w:val="32"/>
        </w:rPr>
        <w:t>总结：新的开始总是充满了期待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IjSJSm7ena3oHlyqbvyndOEup8tRoBLW9794xXflYSosKarX7xUdx8TQckaiLxF-K-Ef47M2Do15az0KP0vuTzKN4Y-IaV6C8CtJymy3PDTuvoEGlHoY6XMxShYReKhnY3A9aFnRM5s8Rbyd3A7ka-Wjz221LNV_O8H8A1KonAMfeIWTrDo09fpbpzB_1axG.jpg"&gt;&lt;/p&gt;&lt;p&gt;</w:t>
      </w:r>
      <w:r>
        <w:rPr>
          <w:sz w:val="32"/>
          <w:szCs w:val="32"/>
        </w:rPr>
        <w:t>在那个清晨，当公交车启动的声音响起时，一切都显得那么普通。但对于这些刚刚踏入这辆大型金属盒子的人们来说，这是一个全新的开始。每个人心中都有一份渴望改变生活的小火苗，而这次出行给他们提供了一个展现自我、实现梦想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次相遇</w:t>
      </w:r>
      <w:r>
        <w:rPr>
          <w:sz w:val="32"/>
          <w:szCs w:val="32"/>
        </w:rPr>
        <w:t>&lt;/p&gt;&lt;p&gt;&lt;img src="/static-img/FlxRHPZAQPyXIXLHEdR_-uEup8tRoBLW9794xXflYSosKarX7xUdx8TQckaiLxF-K-Ef47M2Do15az0KP0vuTzKN4Y-IaV6C8CtJymy3PDTuvoEGlHoY6XMxShYReKhnY3A9aFnRM5s8Rbyd3A7ka-Wjz221LNV_O8H8A1KonAMfeIWTrDo09fpbpzB_1axG.jpg"&gt;&lt;/p&gt;&lt;p&gt;</w:t>
      </w:r>
      <w:r>
        <w:rPr>
          <w:sz w:val="32"/>
          <w:szCs w:val="32"/>
        </w:rPr>
        <w:t>总结：人们之间的第一次接触往往会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每当公交车停靠在熟悉的地标站点时，李明便会主动地介绍自己，并邀请其他乘客加入他的“交流俱乐部”。王芳是一位热情好客的人，她很快就成为了一名活跃分子。她带领大家讨论各种话题，从最新电影到社会问题，再到个人的成长经验。赵强则是个乐观开朗的人，他用自己的幽默感让氛围变得轻松愉快。而陈丽则是一位音乐爱好者，她常常带来小提琴，为大家演奏一些轻柔的情歌，使得每一次旅行都充满了艺术气息。</w:t>
      </w:r>
      <w:r>
        <w:rPr>
          <w:sz w:val="32"/>
          <w:szCs w:val="32"/>
        </w:rPr>
        <w:t>&lt;/p&gt;&lt;p&gt;&lt;img src="/static-img/vmV2WnwkpDYhINHkEkrKc-Eup8tRoBLW9794xXflYSosKarX7xUdx8TQckaiLxF-K-Ef47M2Do15az0KP0vuTzKN4Y-IaV6C8CtJymy3PDTuvoEGlHoY6XMxShYReKhnY3A9aFnRM5s8Rbyd3A7ka-Wjz221LNV_O8H8A1KonAMfeIWTrDo09fpbpzB_1axG.jpg"&gt;&lt;/p&gt;&lt;p&gt;</w:t>
      </w:r>
      <w:r>
        <w:rPr>
          <w:sz w:val="32"/>
          <w:szCs w:val="32"/>
        </w:rPr>
        <w:t>合作与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团队合作和互帮互助是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原本陌生的面孔逐渐变得熟悉，他们之间建立起了牢固的情谊。在一次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中，黄伟由于急忙赶路而忘记携带伞，被淋湿了一身。他立刻被同伴们所包围，他们没有犹豫地伸出了援手，用衣服为他遮挡雨水。此时此刻，他们意识到，即使是在公共场合，也能找到支持和理解，让彼此感到温暖与安全。而张慧，则以她的智慧引导大家如何更有效率地使用资源，比如共享资料或分享交通信息，以减少浪费，同时也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共同努力，我们能够实现更多未知领域中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这群人不仅仅局限于聊天，更开始参与一些实践活动，如志愿服务或者社区建设项目。他们发现，在这个过程中，不仅可以锻炼自己，还能帮助他人。这对每个人来说都是一个宝贵的学习机会，让他们懂得只有通过不断尝试和失败才能真正成长起来。而最重要的是，每一次见面，都有新的故事等待去探索，有更多知识要学习，有更多友情要加深，无论未来怎样走，它们都会成为难忘的一段经历，因为它们发生在那辆老旧但充满活力的公交车上，那里的轮换不再只是指座位上的更替，而是一种精神上的转变，是一种生活态度上的更新，是一种责任感与担当感的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辆公交车又一次抵达终点站，将所有乘客送离时，那些曾经陌生现在已成为亲密伙伴的手紧握在一起，没有任何一个人愿意结束这一段旅程。当你问及为什么？答案无疑就在于那些从未放弃过寻找真朋友并为之奋斗过的人们，以及那辆看似普通却实际上承载了无数故事和梦想的小小红色巨兽——我们的城市公共交通系统。在那里，你可以找到一切，只需要打开你的心扉，就像</w:t>
      </w:r>
      <w:r>
        <w:rPr>
          <w:sz w:val="32"/>
          <w:szCs w:val="32"/>
        </w:rPr>
        <w:t>CH</w:t>
      </w:r>
      <w:r>
        <w:rPr>
          <w:sz w:val="32"/>
          <w:szCs w:val="32"/>
        </w:rPr>
        <w:t>一样，你也可以拥有属于自己的“六人轮换”之旅。</w:t>
      </w:r>
      <w:r>
        <w:rPr>
          <w:sz w:val="32"/>
          <w:szCs w:val="32"/>
        </w:rPr>
        <w:t>&lt;/p&gt;&lt;p&gt;&lt;a href = "/doc/486754-</w:t>
      </w:r>
      <w:r>
        <w:rPr>
          <w:sz w:val="32"/>
          <w:szCs w:val="32"/>
        </w:rPr>
        <w:t>公交车上的轮换人生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六人交替之旅</w:t>
      </w:r>
      <w:r>
        <w:rPr>
          <w:sz w:val="32"/>
          <w:szCs w:val="32"/>
        </w:rPr>
        <w:t>.doc" rel="alternate" download="486754-</w:t>
      </w:r>
      <w:r>
        <w:rPr>
          <w:sz w:val="32"/>
          <w:szCs w:val="32"/>
        </w:rPr>
        <w:t>公交车上的轮换人生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六人交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