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文书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文书工作</w:t>
      </w:r>
      <w:r>
        <w:rPr>
          <w:sz w:val="32"/>
          <w:szCs w:val="32"/>
        </w:rPr>
        <w:t>&lt;/p&gt;&lt;p&gt;&lt;img src="/static-img/SyG2Fx2dvGphMMN0ZusmrS_zL9wXnyDPNRHAWXXGnOSL31eNThXW0vsExTpib9EA.jpg"&gt;&lt;/p&gt;&lt;p&gt;</w:t>
      </w:r>
      <w:r>
        <w:rPr>
          <w:sz w:val="32"/>
          <w:szCs w:val="32"/>
        </w:rPr>
        <w:t>文化背景与意义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的巨龙上写作业不仅是对个人能力的一次考验，更是对文化传统的一次融合。这种场景在古代文学中并不鲜见，常常作为一种奇幻元素被用来增强故事的吸引力。</w:t>
      </w:r>
      <w:r>
        <w:rPr>
          <w:sz w:val="32"/>
          <w:szCs w:val="32"/>
        </w:rPr>
        <w:t>&lt;/p&gt;&lt;p&gt;&lt;img src="/static-img/c3DrVribNWm70nz9sl0UyS_zL9wXnyDPNRHAWXXGnOSRSRefdqMyal_FYSwZ9tCtgZfXJFWzvaGhl1WDX3OCiA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利用技术手段模拟这种场景已经成为可能。这不仅限于图形设计和虚拟现实技术，还包括了人工智能在内容创作中的应用。这些技术的进步为我们提供了更多想象力的空间，让文书工作变得更加多样化和生动。</w:t>
      </w:r>
      <w:r>
        <w:rPr>
          <w:sz w:val="32"/>
          <w:szCs w:val="32"/>
        </w:rPr>
        <w:t>&lt;/p&gt;&lt;p&gt;&lt;img src="/static-img/aru3MI4gxyeTvwaNIZw6wy_zL9wXnyDPNRHAWXXGnOSRSRefdqMyal_FYSwZ9tCtgZfXJFWzvaGhl1WDX3OCiA.jpg"&gt;&lt;/p&gt;&lt;p&gt;</w:t>
      </w:r>
      <w:r>
        <w:rPr>
          <w:sz w:val="32"/>
          <w:szCs w:val="32"/>
        </w:rPr>
        <w:t>心理影响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长时间专注于复杂任务的人来说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这样的环境可能会带来一定的心理压力。然而，这种压力也是一种挑战，是锻炼心智韧性的好机会。通过适应这种环境，我们可以提高自己的抗压能力，并从中获得成就感。</w:t>
      </w:r>
      <w:r>
        <w:rPr>
          <w:sz w:val="32"/>
          <w:szCs w:val="32"/>
        </w:rPr>
        <w:t>&lt;/p&gt;&lt;p&gt;&lt;img src="/static-img/hc4FKglYjSujc9LVFkTfvy_zL9wXnyDPNRHAWXXGnOSRSRefdqMyal_FYSwZ9tCtgZfXJFWzvaGhl1WDX3OCiA.jpg"&gt;&lt;/p&gt;&lt;p&gt;</w:t>
      </w:r>
      <w:r>
        <w:rPr>
          <w:sz w:val="32"/>
          <w:szCs w:val="32"/>
        </w:rPr>
        <w:t>社会认同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个人的社交技能也得到了提升。在描述如此独特的情境时，我们需要更好地理解他人的视角，从而更有效地进行沟通和协调。这对于团队合作至关重要，也是个人魅力的体现。</w:t>
      </w:r>
      <w:r>
        <w:rPr>
          <w:sz w:val="32"/>
          <w:szCs w:val="32"/>
        </w:rPr>
        <w:t>&lt;/p&gt;&lt;p&gt;&lt;img src="/static-img/Aa7AdaJGmyHL--2hE2uzXi_zL9wXnyDPNRHAWXXGnOSRSRefdqMyal_FYSwZ9tCtgZfXJFWzvaGhl1WDX3OCiA.jpg"&gt;&lt;/p&gt;&lt;p&gt;</w:t>
      </w:r>
      <w:r>
        <w:rPr>
          <w:sz w:val="32"/>
          <w:szCs w:val="32"/>
        </w:rPr>
        <w:t>教育价值与启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作为教育工具，可以激发学生们学习兴趣，使他们对历史、文化或者数学等学科产生新的认识。在启发性教学中，这样的情境可以帮助学生建立起知识之间的联系，为他们构建全面的世界观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场景本身就是一种艺术形式，它能够触动人们的情感，对我们的审美观念产生深远影响。在文学、绘画或者电影等艺术领域，这样的主题经常被用来探索人类精神层面的奥秘，为我们的生活增添色彩和丰富度。</w:t>
      </w:r>
      <w:r>
        <w:rPr>
          <w:sz w:val="32"/>
          <w:szCs w:val="32"/>
        </w:rPr>
        <w:t>&lt;/p&gt;&lt;p&gt;&lt;a href = "/doc/486230-</w:t>
      </w:r>
      <w:r>
        <w:rPr>
          <w:sz w:val="32"/>
          <w:szCs w:val="32"/>
        </w:rPr>
        <w:t>巨龙背上的文书工作</w:t>
      </w:r>
      <w:r>
        <w:rPr>
          <w:sz w:val="32"/>
          <w:szCs w:val="32"/>
        </w:rPr>
        <w:t>.doc" rel="alternate" download="486230-</w:t>
      </w:r>
      <w:r>
        <w:rPr>
          <w:sz w:val="32"/>
          <w:szCs w:val="32"/>
        </w:rPr>
        <w:t>巨龙背上的文书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