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番外海鲜美食家常做法口味丰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制作一道令人垂涎的蜜汁炖鱿鱼？</w:t>
      </w:r>
      <w:r>
        <w:rPr>
          <w:sz w:val="32"/>
          <w:szCs w:val="32"/>
        </w:rPr>
        <w:t>&lt;/p&gt;&lt;p&gt;&lt;img src="/static-img/e4qmI6ZJ0iLWtx6WXR5HMhJD5N31UYD_tCfWMWjoUONVxgR4orgey7mxI42qdgEP.jpg"&gt;&lt;/p&gt;&lt;p&gt;</w:t>
      </w:r>
      <w:r>
        <w:rPr>
          <w:sz w:val="32"/>
          <w:szCs w:val="32"/>
        </w:rPr>
        <w:t>在这个炎热的夏季，想尝试一下海鲜美食，但又不想因为高温而感到沉重，那么我们就来一起探索一道简单且清爽的蜜汁炖鱿鱼，这是一种非常受欢迎的家常菜肴。今天，我们将以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主题，深入了解其制作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鱿鱼作为主料？</w:t>
      </w:r>
      <w:r>
        <w:rPr>
          <w:sz w:val="32"/>
          <w:szCs w:val="32"/>
        </w:rPr>
        <w:t>&lt;/p&gt;&lt;p&gt;&lt;img src="/static-img/gy6vNRuyZVMFPV5RhFLJ_xJD5N31UYD_tCfWMWjoUONVxgR4orgey7mxI42qdgEP.jpg"&gt;&lt;/p&gt;&lt;p&gt;</w:t>
      </w:r>
      <w:r>
        <w:rPr>
          <w:sz w:val="32"/>
          <w:szCs w:val="32"/>
        </w:rPr>
        <w:t>首先，让我们来谈谈为什么选择鱿鱼作为我们的主料。鱿鱼肉质细腻、口感鲜嫩，是一种极佳的夏日海鲜选择。此外，鲨牙和小龙虾等其他海产品也可以替换成鱿鱼，只要保持基本烹饪方法不变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选购与清洗</w:t>
      </w:r>
      <w:r>
        <w:rPr>
          <w:sz w:val="32"/>
          <w:szCs w:val="32"/>
        </w:rPr>
        <w:t>&lt;/p&gt;&lt;p&gt;&lt;img src="/static-img/CpWdAhoYlKQcQk0WOSJprRJD5N31UYD_tCfWMWjoUONVxgR4orgey7mxI42qdgEP.jpg"&gt;&lt;/p&gt;&lt;p&gt;</w:t>
      </w:r>
      <w:r>
        <w:rPr>
          <w:sz w:val="32"/>
          <w:szCs w:val="32"/>
        </w:rPr>
        <w:t>在开始之前，我们需要准备好所需材料。购买新鲜或冷冻的大型鳗形状或者直形鳕类，以及一些蔬菜，如洋葱、胡萝卜和芹菜；再加上一些香料如姜片、大蒜瓣以及盐和黑胡椒粉；最后，不得忘记了酱油、生抽和白醋——这些调味品将决定你的蜂蜜汁是否足够甜而不是酸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需要对这些材料进行适当处理。这通常包括去除鳗类内部内脏（如果有的话），并用水冲洗干净。在切割时，要尽量保持它们整块，以便于后续烹饪时能够均匀地吸收所有调味品。如果使用的是冷冻大型鳗形状或直形鳕类，可以直接从冰箱中取出放入开水中稍微解冻，然后再分块切割。</w:t>
      </w:r>
      <w:r>
        <w:rPr>
          <w:sz w:val="32"/>
          <w:szCs w:val="32"/>
        </w:rPr>
        <w:t>&lt;/p&gt;&lt;p&gt;&lt;img src="/static-img/h9mJoxp7EHjqNCh747RheBJD5N31UYD_tCfWMWjoUONVxgR4orgey7mxI42qdgEP.jpg"&gt;&lt;/p&gt;&lt;p&gt;</w:t>
      </w:r>
      <w:r>
        <w:rPr>
          <w:sz w:val="32"/>
          <w:szCs w:val="32"/>
        </w:rPr>
        <w:t>腌制与腌制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切好的鲨牙或者小龙虾放在一个容器里加入少许盐和黑胡椒粉，用手抓拌均匀，使其充分腌制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>分钟，以便提前增加风味，同时让肉质更加紧实。</w:t>
      </w:r>
      <w:r>
        <w:rPr>
          <w:sz w:val="32"/>
          <w:szCs w:val="32"/>
        </w:rPr>
        <w:t>&lt;/p&gt;&lt;p&gt;&lt;img src="/static-img/Nm2BOcO1ZrpOuvSRLvG3XhJD5N31UYD_tCfWMWjoUONVxgR4orgey7mxI42qdgEP.jpg"&gt;&lt;/p&gt;&lt;p&gt;</w:t>
      </w:r>
      <w:r>
        <w:rPr>
          <w:sz w:val="32"/>
          <w:szCs w:val="32"/>
        </w:rPr>
        <w:t>烹饪步骤：慢煮与调整调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一个大锅里加入足够多的水，大约是所有材料总体重量的一倍，然后将腌过后的鲨牙或者小龙虾放入锅中，并加入切碎的小洋葱、胡萝卜丝及芹菜段，以及姜片、大蒜瓣等香料。一旦开火，慢慢烧沸之后转为低火继续熬煮约</w:t>
      </w:r>
      <w:r>
        <w:rPr>
          <w:sz w:val="32"/>
          <w:szCs w:val="32"/>
        </w:rPr>
        <w:t>15-20</w:t>
      </w:r>
      <w:r>
        <w:rPr>
          <w:sz w:val="32"/>
          <w:szCs w:val="32"/>
        </w:rPr>
        <w:t>分钟，即使你已经使用了冷冻物，也请耐心等待，因为这是最关键也是最难耐的心情时刻之一。期间每隔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左右都要轻轻翻动一次，这样能保证它们完全被酱汁浸湿并且变得更柔软，更容易入口。但不要急于下手，因为这正是它成为经典之作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觉得没有达到预期效果，可以根据个人口味自由添加调味品，比如更多酱油，或许还会增加一点糖浆以平衡酸甜度，从而创造出个性化版本，而对于那些喜欢辣的人来说，可以加点辣椒粉提升风味层次，为整个料理增添独特色彩。此处尤其重要，因为不同的家庭成员可能会有不同的喜好，所以这里给出了很大的灵活空间，让你根据自己的需求调整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食材都熟透并且肉质已达到理想程度后，将全部盛出摆盘上桌享用。在这款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一口都是满载着家的温度和爱意，无论是在家庭聚餐还是朋友间分享，都绝不会令任何人失望。而这份美妙体验，就像那道完美融合了各式各样的精华元素一样，它值得我们去珍惜，每一次回忆都会让人怀念起那股无可言喻的情感纽带，让我们的午饭变得丰富多彩，一天中的某个瞬间永远无法忘怀。</w:t>
      </w:r>
      <w:r>
        <w:rPr>
          <w:sz w:val="32"/>
          <w:szCs w:val="32"/>
        </w:rPr>
        <w:t>&lt;/p&gt;&lt;p&gt;&lt;a href = "/doc/485589-</w:t>
      </w:r>
      <w:r>
        <w:rPr>
          <w:sz w:val="32"/>
          <w:szCs w:val="32"/>
        </w:rPr>
        <w:t>蜜汁炖鱿鱼全文番外海鲜美食家常做法口味丰富</w:t>
      </w:r>
      <w:r>
        <w:rPr>
          <w:sz w:val="32"/>
          <w:szCs w:val="32"/>
        </w:rPr>
        <w:t>.doc" rel="alternate" download="485589-</w:t>
      </w:r>
      <w:r>
        <w:rPr>
          <w:sz w:val="32"/>
          <w:szCs w:val="32"/>
        </w:rPr>
        <w:t>蜜汁炖鱿鱼全文番外海鲜美食家常做法口味丰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