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里的誓言与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里的誓言与怀念</w:t>
      </w:r>
      <w:r>
        <w:rPr>
          <w:sz w:val="32"/>
          <w:szCs w:val="32"/>
        </w:rPr>
        <w:t>&lt;/p&gt;&lt;p&gt;&lt;img src="/static-img/T0XEeuyLVg3xb4HcXQcyYDYAfS009lNZgNDGJXtw7XHXkI-fFCFU8FhKWEEo1VMN.jpg"&gt;&lt;/p&gt;&lt;p&gt;</w:t>
      </w:r>
      <w:r>
        <w:rPr>
          <w:sz w:val="32"/>
          <w:szCs w:val="32"/>
        </w:rPr>
        <w:t>在这个世界上，有一种文字，它不仅是对心灵的抚慰，更是一种时间的承载。这种文字，我们称之为“昨日情书”。它是过去与现在之间的一道桥梁，是我们向往和怀念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手迹</w:t>
      </w:r>
      <w:r>
        <w:rPr>
          <w:sz w:val="32"/>
          <w:szCs w:val="32"/>
        </w:rPr>
        <w:t>&lt;/p&gt;&lt;p&gt;&lt;img src="/static-img/DpqexNXT5CKMUzkgMhG6zDYAfS009lNZgNDGJXtw7XEvMNIE0lBRo1C7Y6b3K0Y_r3olyUBQX7NjVyfrdwa7ziEj2Glv7VMgk5bHhGpk2CqcDcHfD2Iic_CR5ApIkVcRaT2E7D8HGTy4s9LFWeIWwLA3E_E6TksAOdaXsWmjOgY-XpNA1rRYCcZVQb_1G95OZGFcYE7sAbXu4HNJMOvDdoGX1yRVs72hoZdVg19zgog.jpg"&gt;&lt;/p&gt;&lt;p&gt;</w:t>
      </w:r>
      <w:r>
        <w:rPr>
          <w:sz w:val="32"/>
          <w:szCs w:val="32"/>
        </w:rPr>
        <w:t>每一封昨日的情书，都凝聚着作者的心血，记录着彼此间最深沉的情感。这些手写的情书，不仅仅是纸张上的字句，它们承载着作者当时的心境、生活状态和对未来的憧憬。在阅读这样的情书时，我们仿佛穿越了时间的隧道，回到了那个充满希望和梦想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db8NaK7xgatM-LNguX-hpDYAfS009lNZgNDGJXtw7XEvMNIE0lBRo1C7Y6b3K0Y_r3olyUBQX7NjVyfrdwa7ziEj2Glv7VMgk5bHhGpk2CqcDcHfD2Iic_CR5ApIkVcRaT2E7D8HGTy4s9LFWeIWwLA3E_E6TksAOdaXsWmjOgY-XpNA1rRYCcZVQb_1G95OZGFcYE7sAbXu4HNJMOvDdoGX1yRVs72hoZdVg19zgog.jpg"&gt;&lt;/p&gt;&lt;p&gt;</w:t>
      </w:r>
      <w:r>
        <w:rPr>
          <w:sz w:val="32"/>
          <w:szCs w:val="32"/>
        </w:rPr>
        <w:t>在那些年轻而又热烈的情感中，每一句话都像是一束花儿，一阵风，一滴雨水，都能引起人们深层次的情感共鸣。它们不只是表达了爱，而是在于那份纯真的感情，是两颗心互相贴近，温暖对方的时候产生的一种美妙感觉。当我们读到这样的文字，就会感到内心有一股暖流涌动，让人忍不住想要珍惜眼前的每一刻，与亲人朋友分享这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BUYVtf2AD1Z3RPSzZXETmjYAfS009lNZgNDGJXtw7XEvMNIE0lBRo1C7Y6b3K0Y_r3olyUBQX7NjVyfrdwa7ziEj2Glv7VMgk5bHhGpk2CqcDcHfD2Iic_CR5ApIkVcRaT2E7D8HGTy4s9LFWeIWwLA3E_E6TksAOdaXsWmjOgY-XpNA1rRYCcZVQb_1G95OZGFcYE7sAbXu4HNJMOvDdoGX1yRVs72hoZdVg19zgog.jpg"&gt;&lt;/p&gt;&lt;p&gt;</w:t>
      </w:r>
      <w:r>
        <w:rPr>
          <w:sz w:val="32"/>
          <w:szCs w:val="32"/>
        </w:rPr>
        <w:t>然而，当我们的视线从纸面上抬起，我们发现自己身处不同的时代。这一切似乎都已经成为过往，那些曾经真挚的话语，如同云烟般飘散。而对于留下这些情书的人来说，他们可能已然忘记了当年的笔触，或许他们也正如我一般，在寻找那些久远记忆中的片段，用来勾勒出自己的故事。但无论如何，这些情书总能够激发我们去思考生命中值得铭记的事物，以及那些让我们永远不会忘记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难平</w:t>
      </w:r>
      <w:r>
        <w:rPr>
          <w:sz w:val="32"/>
          <w:szCs w:val="32"/>
        </w:rPr>
        <w:t>&lt;/p&gt;&lt;p&gt;&lt;img src="/static-img/xb5HcYak-A8U11hcCbW_sjYAfS009lNZgNDGJXtw7XEvMNIE0lBRo1C7Y6b3K0Y_r3olyUBQX7NjVyfrdwa7ziEj2Glv7VMgk5bHhGpk2CqcDcHfD2Iic_CR5ApIkVcRaT2E7D8HGTy4s9LFWeIWwLA3E_E6TksAOdaXsWmjOgY-XpNA1rRYCcZVQb_1G95OZGFcYE7sAbXu4HNJMOvDdoGX1yRVs72hoZdVg19zgog.jpg"&gt;&lt;/p&gt;&lt;p&gt;</w:t>
      </w:r>
      <w:r>
        <w:rPr>
          <w:sz w:val="32"/>
          <w:szCs w:val="32"/>
        </w:rPr>
        <w:t>有时候，当我翻阅这些旧信件，我会被强烈地感受到一种无法言喻的思念。我开始意识到，无论多么遥远的地方，只要还有这些信件，就像是连接两个世界的一个纽带，让我能够回到过去，与你共享那份难以忘怀的情谊。这样的感觉就像是踏上了一个既熟悉又陌生的旅程，每一步都伴随着前世今生的交织，既痛苦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留下“昨日情书”的人，也能找到属于自己的安宁之地。在那里，他们可以自由地展开自己的羽翼，不再担忧未来或是后悔过往。而对于接收者来说，这些文本更像是天使降临地球的手印，是一次次温柔且坚定的拥抱，是一次次勇敢且真诚的地球之旅。在这个过程中，我们学会了珍惜、理解，并将这份智慧传递给后来者，以便他们也能明白何为真正意义上的友谊与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昨日情书”并非只存在于历史里，它就在今天，你我的生活中。当你把你的思想、你的感情用文字表达出来，将其保存起来时，就是在编织这样一个故事。你不知道哪个瞬间，这封信可能就是改变命运的一笔；哪个夜晚，这封信可能就是安慰灵魂的一束光。你是否愿意，为自己写下一封“今日情書”，让它成为未来懒洋洋午后的阅读？</w:t>
      </w:r>
      <w:r>
        <w:rPr>
          <w:sz w:val="32"/>
          <w:szCs w:val="32"/>
        </w:rPr>
        <w:t>&lt;/p&gt;&lt;p&gt;&lt;a href = "/doc/484763-</w:t>
      </w:r>
      <w:r>
        <w:rPr>
          <w:sz w:val="32"/>
          <w:szCs w:val="32"/>
        </w:rPr>
        <w:t>昨日情书时光里的誓言与怀念</w:t>
      </w:r>
      <w:r>
        <w:rPr>
          <w:sz w:val="32"/>
          <w:szCs w:val="32"/>
        </w:rPr>
        <w:t>.doc" rel="alternate" download="484763-</w:t>
      </w:r>
      <w:r>
        <w:rPr>
          <w:sz w:val="32"/>
          <w:szCs w:val="32"/>
        </w:rPr>
        <w:t>昨日情书时光里的誓言与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