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古风奇幻医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位被称为“重生之毒眼魔医”的传奇人物，他的名字响彻每个角落，却又无人知晓真实身份。他的存在仿佛是对死亡和复活的一种挑战，每一次他似乎都在用自己的方式与死神较量。</w:t>
      </w:r>
      <w:r>
        <w:rPr>
          <w:sz w:val="32"/>
          <w:szCs w:val="32"/>
        </w:rPr>
        <w:t>&lt;/p&gt;&lt;p&gt;&lt;img src="/static-img/EycO1m7J_2R3TRjrlZOVdwXVgYRWBSChcl51hprqvFuUXR9pUjFYk5jBO08PrFqr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对于许多人来说，似乎永远无法得到答案。有人说他曾经是一位普通的村医，但是在一次偶然的情况下，接触了某种奇特的药剂，从此改变了命运。也有人认为，他是一个来自遥远国度的法师，用他的魔法治疗疾病。但不管怎样形容，这个名叫“毒眼魔医”的男子，无疑拥有超乎常人的医学知识和治愈力量。</w:t>
      </w:r>
      <w:r>
        <w:rPr>
          <w:sz w:val="32"/>
          <w:szCs w:val="32"/>
        </w:rPr>
        <w:t>&lt;/p&gt;&lt;p&gt;&lt;img src="/static-img/rYg--jhwy6itqUAt45ZHmgXVgYRWBSChcl51hprqvFsR2IS94r4BImYejwcDNUJRtkYUslCskECBqPjO_VNbVg.jpg"&gt;&lt;/p&gt;&lt;p&gt;</w:t>
      </w:r>
      <w:r>
        <w:rPr>
          <w:sz w:val="32"/>
          <w:szCs w:val="32"/>
        </w:rPr>
        <w:t>他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讲述说，当你遇到重生之毒眼魔医时，你会发现自己面前有一双充满深邃智慧与邪恶光芒的眼睛。这双眼睛似乎能够洞察你的内心，最懂得你的痛苦。他能从任何一个地方找到最适合你的治疗方法，无论是奇异草本还是稀有的矿石药材，都能准确地诊断出你的疾病，并给予你最有效的地方治疗。</w:t>
      </w:r>
      <w:r>
        <w:rPr>
          <w:sz w:val="32"/>
          <w:szCs w:val="32"/>
        </w:rPr>
        <w:t>&lt;/p&gt;&lt;p&gt;&lt;img src="/static-img/bsatIM2Lvf9XwRnqe2J1jQXVgYRWBSChcl51hprqvFsR2IS94r4BImYejwcDNUJRtkYUslCskECBqPjO_VNbVg.jpg"&gt;&lt;/p&gt;&lt;p&gt;</w:t>
      </w:r>
      <w:r>
        <w:rPr>
          <w:sz w:val="32"/>
          <w:szCs w:val="32"/>
        </w:rPr>
        <w:t>传说中的治愈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闻，不仅如此，重生之毒眼魔医还掌握了一些不可思议的手段。在一些极端情况下，比如绝症、怪兽咬伤等生命危急时刻，只要有幸见到这位神秘人物，即使是看似无望的人也可能因此获得新生的机会。这种传说的确实让很多人怀疑是否真的存在这样的救星。</w:t>
      </w:r>
      <w:r>
        <w:rPr>
          <w:sz w:val="32"/>
          <w:szCs w:val="32"/>
        </w:rPr>
        <w:t>&lt;/p&gt;&lt;p&gt;&lt;img src="/static-img/oTtTqwwRVMPepI2FwL21TQXVgYRWBSChcl51hprqvFsR2IS94r4BImYejwcDNUJRtkYUslCskECBqPjO_VNbVg.jpg"&gt;&lt;/p&gt;&lt;p&gt;</w:t>
      </w:r>
      <w:r>
        <w:rPr>
          <w:sz w:val="32"/>
          <w:szCs w:val="32"/>
        </w:rPr>
        <w:t>谜团缠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听起来却又带着几分虚幻。不少人试图寻找这个神秘人物，只为解开关于他的谜团，但每次都以失败告终。有些甚至怀疑这是不是一种迷惑世人的把戏，而另一些则坚信只要足够努力，就一定能够找到那个人。而实际上，这样的追求反而成为了这个世界上的一个新的传统：寻找那个隐藏于黑暗中的救赎者。</w:t>
      </w:r>
      <w:r>
        <w:rPr>
          <w:sz w:val="32"/>
          <w:szCs w:val="32"/>
        </w:rPr>
        <w:t>&lt;/p&gt;&lt;p&gt;&lt;img src="/static-img/yQxuam3dR2nqIIv4uDtzZQXVgYRWBSChcl51hprqvFsR2IS94r4BImYejwcDNUJRtkYUslCskECBqPjO_VNbVg.jpg"&gt;&lt;/p&gt;&lt;p&gt;</w:t>
      </w:r>
      <w:r>
        <w:rPr>
          <w:sz w:val="32"/>
          <w:szCs w:val="32"/>
        </w:rPr>
        <w:t>现存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证据可以证明重生之毒眼魔医确实存在，但历史文献中留下的记录仍旧引起了学者的好奇和探讨。他的一些患者报告称，在他们身边发生过不可思议的事情，如突然消失或再次出现，以及那些显然是不可能被解释的事迹，都成了支持这一故事真实性的线索之一。此外，一些珍贵的手稿中记载着类似的描述，也让人们相信这并不只是空穴来风，而是一段真正发生过的事情的一个缩影。如果将这些碎片拼凑起来，或许我们就能揭开这场关于生命、死亡与复活的大剧幕背后的真相。不过，那需要时间，还需要耐心，更重要的是，它需要勇气去追随那些未知的事物走向其源头——即便它们隐藏在阴影中。</w:t>
      </w:r>
      <w:r>
        <w:rPr>
          <w:sz w:val="32"/>
          <w:szCs w:val="32"/>
        </w:rPr>
        <w:t>&lt;/p&gt;&lt;p&gt;&lt;a href = "/doc/484300-</w:t>
      </w:r>
      <w:r>
        <w:rPr>
          <w:sz w:val="32"/>
          <w:szCs w:val="32"/>
        </w:rPr>
        <w:t>重生之毒眼魔医古风奇幻医学</w:t>
      </w:r>
      <w:r>
        <w:rPr>
          <w:sz w:val="32"/>
          <w:szCs w:val="32"/>
        </w:rPr>
        <w:t>.doc" rel="alternate" download="484300-</w:t>
      </w:r>
      <w:r>
        <w:rPr>
          <w:sz w:val="32"/>
          <w:szCs w:val="32"/>
        </w:rPr>
        <w:t>重生之毒眼魔医古风奇幻医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