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全球最大的逃犯追捕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最大的逃犯追捕行动是怎样的？</w:t>
      </w:r>
      <w:r>
        <w:rPr>
          <w:sz w:val="32"/>
          <w:szCs w:val="32"/>
        </w:rPr>
        <w:t>&lt;/p&gt;&lt;p&gt;&lt;img src="/static-img/kyz07NBWBxlUTDenJMv0LYx-eGwesHr-Pgn3vL19nn7tntq89PT2fgFW1lPIdSJC.jpg"&gt;&lt;/p&gt;&lt;p&gt;</w:t>
      </w:r>
      <w:r>
        <w:rPr>
          <w:sz w:val="32"/>
          <w:szCs w:val="32"/>
        </w:rPr>
        <w:t>在这个世界上，犯罪分子和逃犯总是以各种方式试图逃避法律的掌控。他们使用复杂的手段，伪装身份，在不同的国家流窜。但对于执法机构来说，这些逃犯永远都是头号通缉令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出这样一个命令？</w:t>
      </w:r>
      <w:r>
        <w:rPr>
          <w:sz w:val="32"/>
          <w:szCs w:val="32"/>
        </w:rPr>
        <w:t>&lt;/p&gt;&lt;p&gt;&lt;img src="/static-img/bK2Dvf_Pj1XK8U6OOUgx9Yx-eGwesHr-Pgn3vL19nn7ncAiK52cpDlZnZ9TYPc64.jpg"&gt;&lt;/p&gt;&lt;p&gt;</w:t>
      </w:r>
      <w:r>
        <w:rPr>
          <w:sz w:val="32"/>
          <w:szCs w:val="32"/>
        </w:rPr>
        <w:t>要发出头号通缉令，对于任何执法机构来说都是一项严肃而重要的决定。这通常意味着某个罪犯已经进行了极其恶劣或危险的行为，比如恐怖主义、国际走私或者其他严重违法行为。在这种情况下，所有警察部门、边境控制和情报机构都会被告知这名罪犯是他们最高优先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NxcIYr2DkVR9pO8Srd6J_4x-eGwesHr-Pgn3vL19nn7ncAiK52cpDlZnZ9TYPc64.jpg"&gt;&lt;/p&gt;&lt;p&gt;</w:t>
      </w:r>
      <w:r>
        <w:rPr>
          <w:sz w:val="32"/>
          <w:szCs w:val="32"/>
        </w:rPr>
        <w:t>头号通缉令不仅仅是一个内政问题，它需要跨越国界，与其他国家紧密合作。国际刑警组织（</w:t>
      </w:r>
      <w:r>
        <w:rPr>
          <w:sz w:val="32"/>
          <w:szCs w:val="32"/>
        </w:rPr>
        <w:t>INTERPOL</w:t>
      </w:r>
      <w:r>
        <w:rPr>
          <w:sz w:val="32"/>
          <w:szCs w:val="32"/>
        </w:rPr>
        <w:t>）扮演着关键角色，他们协调各国之间的情报分享，并帮助确保这些罪犯无法利用地理障碍来躲藏。这要求各方高度信任彼此，并且能够快速有效地共享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对追捕的影响</w:t>
      </w:r>
      <w:r>
        <w:rPr>
          <w:sz w:val="32"/>
          <w:szCs w:val="32"/>
        </w:rPr>
        <w:t>&lt;/p&gt;&lt;p&gt;&lt;img src="/static-img/XwnTR6eHVPJUQ-8RSV6S_4x-eGwesHr-Pgn3vL19nn7ncAiK52cpDlZnZ9TYPc64.jpg"&gt;&lt;/p&gt;&lt;p&gt;</w:t>
      </w:r>
      <w:r>
        <w:rPr>
          <w:sz w:val="32"/>
          <w:szCs w:val="32"/>
        </w:rPr>
        <w:t>近年来的科技进步彻底改变了追捕逃亡者的游戏。面部识别软件、社交媒体监控以及大数据分析等工具，使得执法人员能够更快地找到这些人的踪迹。此外，现代通信技术也使得全球范围内实时沟通成为可能，让不同国家间可以迅速响应并共同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公众参与</w:t>
      </w:r>
      <w:r>
        <w:rPr>
          <w:sz w:val="32"/>
          <w:szCs w:val="32"/>
        </w:rPr>
        <w:t>&lt;/p&gt;&lt;p&gt;&lt;img src="/static-img/cRrA8slFQNfUABuf0bq8mYx-eGwesHr-Pgn3vL19nn7ncAiK52cpDlZnZ9TYPc64.jpg"&gt;&lt;/p&gt;&lt;p&gt;</w:t>
      </w:r>
      <w:r>
        <w:rPr>
          <w:sz w:val="32"/>
          <w:szCs w:val="32"/>
        </w:rPr>
        <w:t>除了技术上的创新之外，还有心理战术在起作用。当一个人成为了头号通缉令时，他就处于全社会的关注之中。这不仅给他带来了巨大的压力，也为执法部门提供了一种心理上的优势，因为这让犯罪者知道自己即将被发现。而公众参与也变得尤为重要，有时候民众会提供宝贵的情报帮助抓捕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与人工智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可以预见到未来执行头号通缉令将更加高效和精准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处理大量数据，更快地识别模式，从而加强对潜在威胁的预测能力。此外，通过机器学习提高决策过程，将会进一步减少错误判断，从而提高整个系统的效率和成功率。</w:t>
      </w:r>
      <w:r>
        <w:rPr>
          <w:sz w:val="32"/>
          <w:szCs w:val="32"/>
        </w:rPr>
        <w:t>&lt;/p&gt;&lt;p&gt;&lt;a href = "/doc/480707-</w:t>
      </w:r>
      <w:r>
        <w:rPr>
          <w:sz w:val="32"/>
          <w:szCs w:val="32"/>
        </w:rPr>
        <w:t>头号通缉令全球最大的逃犯追捕行动</w:t>
      </w:r>
      <w:r>
        <w:rPr>
          <w:sz w:val="32"/>
          <w:szCs w:val="32"/>
        </w:rPr>
        <w:t>.doc" rel="alternate" download="480707-</w:t>
      </w:r>
      <w:r>
        <w:rPr>
          <w:sz w:val="32"/>
          <w:szCs w:val="32"/>
        </w:rPr>
        <w:t>头号通缉令全球最大的逃犯追捕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