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今夜轻声细语为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沉默的宁静中，我仿佛听见了每一件家中的物品都在诉说着它们自己的故事。窗外的风轻轻地吹过，每一次呼啸都像是在低语：“今晚家里没人叫大声点。”这个简单而又深刻的话语，让我意识到生活中的某些时刻，我们不需要用高声来证明自己，只需用心去感受和体会。</w:t>
      </w:r>
      <w:r>
        <w:rPr>
          <w:sz w:val="32"/>
          <w:szCs w:val="32"/>
        </w:rPr>
        <w:t>&lt;/p&gt;&lt;p&gt;&lt;img src="/static-img/5OKqrT3jdDCnQ0EAZPSJ7t0_zvEu4_L0JnmdCtw6np8arcFrA3seX9OlAdHhsI74.png"&gt;&lt;/p&gt;&lt;p&gt;</w:t>
      </w:r>
      <w:r>
        <w:rPr>
          <w:sz w:val="32"/>
          <w:szCs w:val="32"/>
        </w:rPr>
        <w:t>首先是餐厅桌上的空位，这个平日里总是热闹非凡的地方，现在却显得有些凄凉。空气中弥漫着饭菜剩下的味道，但没有人回味那些美好的时光。餐桌上摆放着几本书，一本是昨天晚上未能翻开的《红楼梦》，另一本是孩子们遗留下来的画册，上面满是他们童年的快乐和无忧无虑。但今天，这一切似乎都不重要，因为“今晚家里没人叫大声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客厅里的电视机，它曾经是我家庭娱乐生活的中心，现在却安静地躺在角落，屏幕上映射出一个个淡淡的节目图标。我想起了我们一起看完一部剧集后，大家兴奋地讨论剧情的情景，那时候我们的笑声、议论纷争，都让这个空间充满了活力。但现在呢？只有一阵阵微弱的信号波动作为唯一的声音。</w:t>
      </w:r>
      <w:r>
        <w:rPr>
          <w:sz w:val="32"/>
          <w:szCs w:val="32"/>
        </w:rPr>
        <w:t>&lt;/p&gt;&lt;p&gt;&lt;img src="/static-img/WtEotaU-zFNWPPPvKdPp-d0_zvEu4_L0JnmdCtw6np9ocdmMOWXAkfhNix2BGwn4.jpg"&gt;&lt;/p&gt;&lt;p&gt;</w:t>
      </w:r>
      <w:r>
        <w:rPr>
          <w:sz w:val="32"/>
          <w:szCs w:val="32"/>
        </w:rPr>
        <w:t>走进厨房，我看到了一片狼藉，就像是刚刚发生了一场战斗，但战场已经归于平静。我想起了早晨母亲忙碌的时候，她的一句“再见”还带着一点儿不舍；我也想到了父亲临别前夕，他对我们说的那句话：“加油！”但这些声音，如同夏夜里的萤火虫，一闪即逝，而今晚家里没人叫大声点，让我感到一种难以言喻的心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的卧室门口，我听到了一串熟悉的声音——这是我的手机铃音。这是一个来自远方朋友发来的短信，他们问候我们并表达愿意随时回来帮助。如果不是因为这个消息，我可能会以为自己完全孤单一人。在这样的夜晚，如果没有这种温暖的人际联系，“今晚家里没人叫大声点”的寂静可能更让我感到不安。</w:t>
      </w:r>
      <w:r>
        <w:rPr>
          <w:sz w:val="32"/>
          <w:szCs w:val="32"/>
        </w:rPr>
        <w:t>&lt;/p&gt;&lt;p&gt;&lt;img src="/static-img/wEzF3z1jtnpR0jZBZejA1d0_zvEu4_L0JnmdCtw6np9ocdmMOWXAkfhNix2BGwn4.jpg"&gt;&lt;/p&gt;&lt;p&gt;</w:t>
      </w:r>
      <w:r>
        <w:rPr>
          <w:sz w:val="32"/>
          <w:szCs w:val="32"/>
        </w:rPr>
        <w:t>然而，即便如此，这个家的沉默也是有其独特之处。在这样的时刻，我们学会倾听，不仅仅是对周围环境，更是一种内心对生命意义深层次探索。当所有人的脚步消失在地板上，当最柔软的声音也被遮掩，那么最真实的声音就是那些永恒存在但常常被忽视的小事：月亮下跳跃的小昆虫，墙壁上的老旧照片，以及屋顶下飘散的大雨滴。而这些声音，就像是一首诗，为这段宁静而又复杂的夜增添了一抹生动与温馨。</w:t>
      </w:r>
      <w:r>
        <w:rPr>
          <w:sz w:val="32"/>
          <w:szCs w:val="32"/>
        </w:rPr>
        <w:t>&lt;/p&gt;&lt;p&gt;&lt;a href = "/doc/476630-</w:t>
      </w:r>
      <w:r>
        <w:rPr>
          <w:sz w:val="32"/>
          <w:szCs w:val="32"/>
        </w:rPr>
        <w:t>家中寂静今夜轻声细语为伴</w:t>
      </w:r>
      <w:r>
        <w:rPr>
          <w:sz w:val="32"/>
          <w:szCs w:val="32"/>
        </w:rPr>
        <w:t>.doc" rel="alternate" download="476630-</w:t>
      </w:r>
      <w:r>
        <w:rPr>
          <w:sz w:val="32"/>
          <w:szCs w:val="32"/>
        </w:rPr>
        <w:t>家中寂静今夜轻声细语为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